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Reserveringsformuli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Wij verzoeken U om voor het invullen van het reserveringsformulier onze huurvoorwaarden te lezen, deze kunt U vinden op onze website: www.vakantiehuizenbourgogne.nl</w:t>
        <w:br/>
        <w:t>Indien U vragen heeft over een huis, of de beschikbaarheid, neem dan contact met ons op:</w:t>
        <w:br/>
        <w:t>telefonisch via 00 33 3 85706635 of via de mail: Vakantiehuizenbourgogne@hot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285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woonplaats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r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r mobiel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j huren het huis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 periode van zaterdag tot zaterdag (voor Les Chatelets) of vrijdag t/m vrijdag (voor barricant)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 -     202.     (dag/maand/jaar) tot en 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 -     202.     (dag/maand/jaar)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 (Vakantiehuizen Bourgogne zal u berichten of dit mogelijk is!!)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 -     202.     (dag/maand/jaar) tot en 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 -     202.     (dag/maand/ja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epssamenstell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55"/>
        <w:gridCol w:w="3420"/>
      </w:tblGrid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tal volwassenen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tal kinderen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ftijd kinder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nd 1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nd 2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 3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 4: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tal huisdieren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entueel aanvullende opmerki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Met het versturen van dit reserveringsformulier bevestigt U dat U de huurvoorwaarden heeft gelezen en aanvaardt, voor de huurvoorwaarden zie onze website: www.vakantiehuizenbourgogne.nl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Na het retourneren van het reserveringsformulier ontvangt u een factuur, de eerste termijn van 50 % dient worden te voldaan binnen 7 dagen, de reservering is geheel definitief als de eerste termijn is bijgeschreven op de rekening zoals vermeld op de factuur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De tweede termijn en de borgsom dienen vijf weken voor aankomst te worden voldaan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Afwijking van bovengenoemde voorwaarden alleen in overleg met en na goedkeuring van Vakantiehuizen Bourgog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ats:</w:t>
        <w:tab/>
        <w:t xml:space="preserve">Datum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</w:rPr>
        <w:t>Naam:</w:t>
        <w:tab/>
        <w:t>Handtekening</w:t>
      </w:r>
      <w:r>
        <w:rPr>
          <w:rFonts w:cs="Arial" w:ascii="Arial" w:hAnsi="Arial"/>
          <w:color w:val="000000"/>
          <w:sz w:val="20"/>
          <w:szCs w:val="21"/>
        </w:rPr>
        <w:t>(*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j verzoeken u dit formulier, volledig ingevuld, te mailen naar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1"/>
        </w:rPr>
      </w:pPr>
      <w:hyperlink r:id="rId2">
        <w:r>
          <w:rPr>
            <w:rStyle w:val="InternetLink"/>
            <w:rFonts w:cs="Arial" w:ascii="Arial" w:hAnsi="Arial"/>
            <w:sz w:val="20"/>
            <w:szCs w:val="21"/>
          </w:rPr>
          <w:t>Vakantiehuizenbourgogne@hot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s-ES_tradnl"/>
        </w:rPr>
      </w:pPr>
      <w:r>
        <w:rPr>
          <w:rFonts w:cs="Arial" w:ascii="Arial" w:hAnsi="Arial"/>
          <w:color w:val="000000"/>
          <w:sz w:val="20"/>
          <w:szCs w:val="21"/>
          <w:lang w:val="es-ES_tradnl"/>
        </w:rPr>
        <w:t>R.M. Hoogenboom</w:t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s-ES_tradnl"/>
        </w:rPr>
      </w:pPr>
      <w:r>
        <w:rPr>
          <w:rFonts w:cs="Arial" w:ascii="Arial" w:hAnsi="Arial"/>
          <w:color w:val="000000"/>
          <w:sz w:val="20"/>
          <w:szCs w:val="21"/>
          <w:lang w:val="es-ES_tradnl"/>
        </w:rPr>
        <w:t>La Chaume</w:t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n-GB"/>
        </w:rPr>
      </w:pPr>
      <w:r>
        <w:rPr>
          <w:rFonts w:cs="Arial" w:ascii="Arial" w:hAnsi="Arial"/>
          <w:color w:val="000000"/>
          <w:sz w:val="20"/>
          <w:szCs w:val="21"/>
          <w:lang w:val="en-GB"/>
        </w:rPr>
        <w:t>71800 Ouroux Sous Le Bois Ste Marie</w:t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n-GB"/>
        </w:rPr>
      </w:pPr>
      <w:r>
        <w:rPr>
          <w:rFonts w:cs="Arial" w:ascii="Arial" w:hAnsi="Arial"/>
          <w:color w:val="000000"/>
          <w:sz w:val="20"/>
          <w:szCs w:val="21"/>
          <w:lang w:val="en-GB"/>
        </w:rPr>
        <w:t>Frankrijk</w:t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n-GB"/>
        </w:rPr>
      </w:pPr>
      <w:r>
        <w:rPr>
          <w:rFonts w:cs="Arial" w:ascii="Arial" w:hAnsi="Arial"/>
          <w:color w:val="000000"/>
          <w:sz w:val="20"/>
          <w:szCs w:val="21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(*) Bij versturen per mail nogmaals uw naam invullen svp of ingescande handtekening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Vakantiehuizen Bourgogne</w:t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E-mail: vakantiehuizenbourgogne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left" w:pos="3060" w:leader="none"/>
        <w:tab w:val="left" w:pos="34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872490" cy="914400"/>
          <wp:effectExtent l="0" t="0" r="0" b="0"/>
          <wp:wrapTight wrapText="bothSides">
            <wp:wrapPolygon edited="0">
              <wp:start x="16712" y="0"/>
              <wp:lineTo x="11453" y="1783"/>
              <wp:lineTo x="9952" y="2497"/>
              <wp:lineTo x="6759" y="5708"/>
              <wp:lineTo x="2251" y="8563"/>
              <wp:lineTo x="1123" y="9281"/>
              <wp:lineTo x="1311" y="9455"/>
              <wp:lineTo x="4505" y="11422"/>
              <wp:lineTo x="4316" y="17132"/>
              <wp:lineTo x="1123" y="19991"/>
              <wp:lineTo x="-183" y="20705"/>
              <wp:lineTo x="-2" y="21062"/>
              <wp:lineTo x="20846" y="21418"/>
              <wp:lineTo x="21600" y="21418"/>
              <wp:lineTo x="20093" y="19634"/>
              <wp:lineTo x="16712" y="17132"/>
              <wp:lineTo x="17088" y="11422"/>
              <wp:lineTo x="20093" y="10530"/>
              <wp:lineTo x="20470" y="9816"/>
              <wp:lineTo x="18593" y="8563"/>
              <wp:lineTo x="15959" y="5708"/>
              <wp:lineTo x="17840" y="2854"/>
              <wp:lineTo x="18217" y="1248"/>
              <wp:lineTo x="17652" y="0"/>
              <wp:lineTo x="167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kantiehuizen Bourgogne</w:t>
    </w:r>
  </w:p>
  <w:p>
    <w:pPr>
      <w:pStyle w:val="Subtitle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76200</wp:posOffset>
          </wp:positionV>
          <wp:extent cx="594360" cy="647700"/>
          <wp:effectExtent l="0" t="0" r="0" b="0"/>
          <wp:wrapTight wrapText="bothSides">
            <wp:wrapPolygon edited="0">
              <wp:start x="6023" y="0"/>
              <wp:lineTo x="1775" y="936"/>
              <wp:lineTo x="5" y="2500"/>
              <wp:lineTo x="-348" y="7500"/>
              <wp:lineTo x="359" y="9688"/>
              <wp:lineTo x="3545" y="10000"/>
              <wp:lineTo x="13103" y="15001"/>
              <wp:lineTo x="10626" y="18439"/>
              <wp:lineTo x="10979" y="19063"/>
              <wp:lineTo x="15581" y="20939"/>
              <wp:lineTo x="16997" y="20939"/>
              <wp:lineTo x="17705" y="20314"/>
              <wp:lineTo x="20537" y="18750"/>
              <wp:lineTo x="21245" y="16875"/>
              <wp:lineTo x="19829" y="15001"/>
              <wp:lineTo x="14165" y="10000"/>
              <wp:lineTo x="12395" y="4687"/>
              <wp:lineTo x="10626" y="936"/>
              <wp:lineTo x="9563" y="0"/>
              <wp:lineTo x="602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perty management</w:t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8"/>
        <w:tab w:val="left" w:pos="2520" w:leader="none"/>
      </w:tabs>
      <w:jc w:val="center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</w:t>
    </w:r>
    <w:r>
      <w:rPr>
        <w:rFonts w:cs="Monotype Corsiva" w:ascii="Monotype Corsiva" w:hAnsi="Monotype Corsiva"/>
        <w:sz w:val="20"/>
      </w:rPr>
      <w:t>beheer van huizen, tuinonderhoud,verhuurservice,</w:t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8"/>
        <w:tab w:val="left" w:pos="2880" w:leader="none"/>
      </w:tabs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verhuur en assistentie bij aankoop van huizen</w:t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8"/>
        <w:tab w:val="left" w:pos="3420" w:leader="none"/>
        <w:tab w:val="left" w:pos="7920" w:leader="none"/>
      </w:tabs>
      <w:rPr/>
    </w:pPr>
    <w:r>
      <w:rPr/>
      <w:tab/>
    </w:r>
  </w:p>
  <w:p>
    <w:pPr>
      <w:pStyle w:val="Normal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8"/>
        <w:tab w:val="left" w:pos="3420" w:leader="none"/>
        <w:tab w:val="left" w:pos="7920" w:leader="none"/>
      </w:tabs>
      <w:jc w:val="center"/>
      <w:rPr>
        <w:rFonts w:ascii="Monotype Corsiva" w:hAnsi="Monotype Corsiva" w:cs="Monotype Corsiva"/>
        <w:lang w:val="en-GB"/>
      </w:rPr>
    </w:pPr>
    <w:r>
      <w:rPr>
        <w:rFonts w:cs="Monotype Corsiva" w:ascii="Monotype Corsiva" w:hAnsi="Monotype Corsiva"/>
        <w:lang w:val="en-GB"/>
      </w:rPr>
      <w:t>Charolais et Brion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20" w:leader="none"/>
      </w:tabs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8"/>
        <w:tab w:val="left" w:pos="2520" w:leader="none"/>
      </w:tabs>
      <w:jc w:val="center"/>
    </w:pPr>
    <w:rPr>
      <w:rFonts w:ascii="Monotype Corsiva" w:hAnsi="Monotype Corsiva" w:cs="Monotype Corsiva"/>
      <w:b/>
      <w:bCs/>
      <w:sz w:val="20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antiehuizenbourgogn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7:00Z</dcterms:created>
  <dc:creator>Rob</dc:creator>
  <dc:description/>
  <dc:language>en-US</dc:language>
  <cp:lastModifiedBy>vakantiehuizenbourgogne@hotmail.com</cp:lastModifiedBy>
  <cp:lastPrinted>2009-06-10T19:02:00Z</cp:lastPrinted>
  <dcterms:modified xsi:type="dcterms:W3CDTF">2022-02-02T10:47:00Z</dcterms:modified>
  <cp:revision>2</cp:revision>
  <dc:subject/>
  <dc:title>Reserveringsformulier</dc:title>
</cp:coreProperties>
</file>